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- проект  образовательной деятельности в подготовительной к школе  группе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яц: </w:t>
      </w:r>
      <w:r>
        <w:rPr>
          <w:sz w:val="26"/>
          <w:szCs w:val="26"/>
        </w:rPr>
        <w:t xml:space="preserve"> Ноябрь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уппа: </w:t>
      </w:r>
      <w:r>
        <w:rPr>
          <w:sz w:val="26"/>
          <w:szCs w:val="26"/>
        </w:rPr>
        <w:t>подготовительная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.И.О. педагога, ответственного за разработку: </w:t>
      </w:r>
      <w:r>
        <w:rPr>
          <w:sz w:val="26"/>
          <w:szCs w:val="26"/>
        </w:rPr>
        <w:t xml:space="preserve">Косова Р.М.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 </w:t>
      </w:r>
      <w:r>
        <w:rPr>
          <w:sz w:val="26"/>
          <w:szCs w:val="26"/>
        </w:rPr>
        <w:t>–  «</w:t>
      </w:r>
      <w:r>
        <w:rPr>
          <w:color w:val="000000"/>
          <w:sz w:val="26"/>
          <w:szCs w:val="26"/>
        </w:rPr>
        <w:t>День народного единства</w:t>
      </w:r>
      <w:r>
        <w:rPr>
          <w:sz w:val="26"/>
          <w:szCs w:val="26"/>
        </w:rPr>
        <w:t xml:space="preserve"> » (источник выбора темы: календарно- тематическое планирование)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 реализации:</w:t>
      </w:r>
      <w:r>
        <w:rPr>
          <w:sz w:val="26"/>
          <w:szCs w:val="26"/>
        </w:rPr>
        <w:t xml:space="preserve"> 2 недели (5.11- 15.11)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мплекс утренней гимнастики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 Ходьба в колонне по одному, по сигналу воспитателя ходьба с замедлением или ускорением темпа движения: на частые удары в бубен —короткие, семенящие шаги, руки на поясе; на редкие удары — широкий шаг со свободными движениями рук. Бег между предмета</w:t>
        <w:softHyphen/>
        <w:t xml:space="preserve">ми (мячи, кубики, кегли). Ходьба и бег чередуются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без предметов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2.  И. п.— основная стойка, руки за головой. 1—руки в стороны; 2 —вернуться в исходное положение (6—7 раз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3. И. п. — стойка ноги врозь, руки перед грудью. 1 — поворот впра</w:t>
        <w:softHyphen/>
        <w:t>во, руки в стороны; 2 —исходное положение; 3—4 — то же влево (6 раз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4.  И. п.— сидя ноги прямые, руки в упоре сзади. 1 —поднять пря</w:t>
        <w:softHyphen/>
        <w:t>мую правую ногу, носок оттянуть; 2 —исходное положение; 3—4 —то же левой ногой (8 раз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5.  И. п. —лежа на спине, руки прямые за головой; 1-2 —поворот на спину; 3-4 — вернуться в исходное положение (5-6 раз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6. И. п. — основная стойка, руки вдоль туловища. 1 — прыжок в стой</w:t>
        <w:softHyphen/>
        <w:t>ку ноги врозь, руки в стороны; 2 —прыжком в исходное положение. На счет 1—8, повторить 2—3 раза в чередовании с небольшой паузой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  Игра «Ловишки»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 </w:t>
      </w:r>
      <w:r>
        <w:rPr>
          <w:sz w:val="26"/>
          <w:szCs w:val="26"/>
        </w:rPr>
        <w:t>- «Моя семья. День матери» (источник выбора темы – события, происходящие в мире, новостная лента, детские разговоры)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Формирование первоначального представления о своей семье, о родственных отношениях в семье (сын, дочь, мама, папа). Воспитывать эмоциональную отзывчивость на состояние близких людей, уважительное и заботливое отношение пожилым родственникам. Воспитывать уважение и любовь детей к своей маме. Расширять гендерное представление детей. 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реализации: </w:t>
      </w:r>
      <w:r>
        <w:rPr>
          <w:sz w:val="26"/>
          <w:szCs w:val="26"/>
        </w:rPr>
        <w:t>2 недели (18.11.- 29.11)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мплекс утренней гимнастики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1.  Игра малой подвижности «Летает- не летает»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с малым мячом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2.  И. п.— основная стойка, мяч в правой руке. 1—руки вперед, переложить мяч в левую руку; 2 —переложить мяч в правую руку за спиной; 3 —руки в стороны; 4 —исходное положение (6—8 раз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3.  И. п. — стойка ноги на ширине плеч, мяч в правой руке. 1 —на</w:t>
        <w:softHyphen/>
        <w:t>клон вперед; 2—3 — прокатить мяч вокруг левой ноги, взять мяч в ле</w:t>
        <w:softHyphen/>
        <w:t>вую руку; 4 —исходное положение (по 3 раза в каждую сторону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4.  И. п.— сидя ноги скрестно, мяч в правой руке. 1—2 —прокатить мяч вправо подальше от себя; 3—4 — прокатить его обратно в исход</w:t>
        <w:softHyphen/>
        <w:t>ное положение. Переложить мяч в левую руку. То же влево (по 3 ра</w:t>
        <w:softHyphen/>
        <w:t>за в каждую сторону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5.  И. п. —лежа на спине, мяч в прямых руках за головой. 1 — под</w:t>
        <w:softHyphen/>
        <w:t>нять правую ногу вверх, коснуться мячом; 2 —исходное положение. То же левой ногой (по 3 раза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6.  Игра «Мышеловки» (прыжки в круг и из круга по мере при</w:t>
        <w:softHyphen/>
        <w:t>ближения водящего)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  Ходьба в колонне по одному.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олагаемые результаты: 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</w:t>
      </w:r>
      <w:r>
        <w:rPr>
          <w:sz w:val="26"/>
          <w:szCs w:val="26"/>
        </w:rPr>
        <w:t xml:space="preserve"> –  </w:t>
      </w:r>
      <w:r>
        <w:rPr>
          <w:color w:val="000000"/>
          <w:sz w:val="26"/>
          <w:szCs w:val="26"/>
        </w:rPr>
        <w:t>Знакомить с историей России, гербом и флагом, мелодией гимна.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 Обобщает родственные отношения в семье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гровая деятельность. </w:t>
      </w:r>
      <w:r>
        <w:rPr>
          <w:sz w:val="26"/>
          <w:szCs w:val="26"/>
        </w:rPr>
        <w:t>Поддерживать проявления активности, самостоятельности и творчества детей в разных видах сюжетных игр; обогащать игровой опыт   ребенка на основе участия в интегративной деятельности познавательной, речевой, продуктивной, включающей игру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«Социально-коммуникативное развитие»:</w:t>
      </w:r>
      <w:r>
        <w:rPr>
          <w:sz w:val="26"/>
          <w:szCs w:val="26"/>
        </w:rPr>
        <w:t xml:space="preserve"> Приучение самостоятельно соблюдать установленный порядок поведения в группе, регулировать свою активность: учитывать права других детей, соблюдать очередность, проявлять терпение, не вступать в ссоры, не перекладывать свою работу на других детей, проявлять настойчивость. Обогащать опыт сотрудничества, дружеских взаимоотношений со сверстниками и взаимодействия со взрослыми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тельная  область «Познавательно развитие». </w:t>
      </w:r>
      <w:r>
        <w:rPr>
          <w:sz w:val="26"/>
          <w:szCs w:val="26"/>
        </w:rPr>
        <w:t>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 Представления о небесных телах и светилах. Самостоятельное (индивидуальное и в коллективе со сверстниками) экспериментирование по выявлению свойств и качеств объектов и материалов неживой природы с использованием разных способов проверки предположений, формулирование результатов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«Речевое развитие».</w:t>
      </w:r>
      <w:r>
        <w:rPr>
          <w:sz w:val="26"/>
          <w:szCs w:val="26"/>
        </w:rPr>
        <w:t xml:space="preserve"> Развивать речевое творчество, учитывая индивидуальные способности и возможности детей. Самостоятельное использование в речи разных типов предложений (простые, сложносочиненные, сложноподчиненные) в соответствии с содержанием высказывания. 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 рассказы  по картине или серии картинок. В творческих рассказах использование личного и литературного опыта, индивидуальных интересов и способностей. Умение внимательно выслушивать рассказы сверстников, помогать им в случае затруднений, замечать речевые и логические ошибки, доброжелательно и конструктивно исправлять их. 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«Художественно-эстетическое развитие».</w:t>
      </w:r>
      <w:r>
        <w:rPr>
          <w:sz w:val="26"/>
          <w:szCs w:val="26"/>
        </w:rPr>
        <w:t xml:space="preserve">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знакомства с репродукциями картин художников, стимулирования коллекционирования, творческих досугов, рукоделия, проектной деятельности. Совершенствование умений художественного восприятия: внимательно рассматривать произведение, выделять сходство и различие при сравнении разных по тематике используемых средств выразительности. Понимание идеи   образом, сюжетом, средствами выразительности; выделение настроения произведения отношения автора к изображенному; эстетическая оценка, высказывание собственного суждения. Развивать эмоционально-эстетические, творческие, сенсорные и познавательные способности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Обогащать слуховой опыт у детей при знакомстве с основными жанрами, стилями и направлениями в музыке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>Образовательная область «Физическое развитие».</w:t>
      </w:r>
      <w:r>
        <w:rPr>
          <w:sz w:val="26"/>
          <w:szCs w:val="26"/>
        </w:rPr>
        <w:t xml:space="preserve"> Развивать творчество и инициативу, добиваясь выразительного и вариативного выполнения движений. Формировать осознанную потребность в двигательной активности и физическом совершенствовании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клограмма планирования совместной деятельности. Подготовительная группа.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5"/>
        <w:gridCol w:w="5925"/>
        <w:gridCol w:w="3027"/>
      </w:tblGrid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52" w:firstLine="1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р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ул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культурно-гигиенических навыков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блюдение в уголке природы (комнат. растения, птицы, рыбки и пр.: уход, названия, зарисовки и др.)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вободная самостоятельная деятельность детей.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Индивидуальная работа с родителями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Формирование целостной картины мира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Аппликация/Лепка;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Физическая культу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. В неживой природе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лементарное детское экспериментирование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/ игро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6" w:leader="none"/>
              </w:tabs>
              <w:spacing w:lineRule="atLeast" w:line="100"/>
              <w:ind w:left="1004" w:hanging="6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развитие звуковой аналитико-синтетической активности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над основными  видами движений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вободная самостоятельная игровая деятельность де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ительно-конструктивные иг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седа (этическая, валеологическая и пр.)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584" w:leader="none"/>
              </w:tabs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гры малой и средней подвижности.</w:t>
            </w:r>
          </w:p>
        </w:tc>
      </w:tr>
      <w:tr>
        <w:trPr>
          <w:trHeight w:val="13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Работа над основными видами движений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бота с дежурным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ФЭМП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Развитие речи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. За социальными объектами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южетно-ролевая игра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чной труд (бумага, бросовый материал, ткань, дерево)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 работа с детьми.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ая работа по развитию реч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в книжном уголке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стольно-печатные игры.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витие навыков самообслуживания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:</w:t>
            </w:r>
            <w:r>
              <w:rPr>
                <w:sz w:val="26"/>
                <w:szCs w:val="26"/>
              </w:rPr>
              <w:t xml:space="preserve"> -Подготовка к обучению грамоте;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Конструктивно-модельная деятельность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Физическая культура (на воздух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левые прогулки (природоведческого  или социального характера). / Экскурсии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/ игровые рече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). 1 раз в месяц – физкультурный досуг.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гры малой и средней подвижности или игровые упражнения 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tLeast" w:line="100" w:before="0" w:after="200"/>
              <w:ind w:left="72" w:right="6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 работа с детьми.</w:t>
            </w:r>
          </w:p>
        </w:tc>
      </w:tr>
      <w:tr>
        <w:trPr>
          <w:trHeight w:val="12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дивидуальная работа с одаренными детьми / Индивидуальная работа по подготовке к праздникам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ы малой и средней подвижности.</w:t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ФЭМП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Физическая культура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Рис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. В живой природе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в уголке природы. Элементарное детское экспериментирование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тение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Индивидуальная работа с детьми по изодеятельности 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ободная самостоятельная деятельность 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ая работа с детьми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9"/>
                <w:tab w:val="left" w:pos="404" w:leader="none"/>
              </w:tabs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ы малой и средней подвижности или игровые упражнения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>НОД</w:t>
            </w:r>
            <w:r>
              <w:rPr>
                <w:sz w:val="26"/>
                <w:szCs w:val="26"/>
              </w:rPr>
              <w:t>: -Ознакомление с художественной литературой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Рисование;</w:t>
            </w:r>
          </w:p>
          <w:p>
            <w:pPr>
              <w:pStyle w:val="Normal"/>
              <w:tabs>
                <w:tab w:val="clear" w:pos="709"/>
                <w:tab w:val="left" w:pos="664" w:leader="none"/>
              </w:tabs>
              <w:spacing w:lineRule="atLeast" w:line="100" w:before="0" w:after="200"/>
              <w:ind w:left="152" w:firstLine="152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блюдение за экологическими системами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лементарное детское экспериментирование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  <w:tab w:val="left" w:pos="158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04" w:leader="none"/>
                <w:tab w:val="left" w:pos="1584" w:leader="none"/>
              </w:tabs>
              <w:spacing w:lineRule="atLeast" w:line="100"/>
              <w:ind w:left="7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вободная самостоятельная игровая деятельность де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еатрализованные иг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сматривание (картин иллюстраций). / Слушание музыки. Беседа.</w:t>
            </w:r>
          </w:p>
          <w:p>
            <w:pPr>
              <w:pStyle w:val="Normal"/>
              <w:spacing w:lineRule="atLeast" w:line="1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дивидуальная работа с родителями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1.Модуль взаимодействия педагога с детьм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1.1.Непосредственно-образовательная деятельность</w:t>
      </w:r>
    </w:p>
    <w:tbl>
      <w:tblPr>
        <w:tblW w:w="145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"/>
        <w:gridCol w:w="1980"/>
        <w:gridCol w:w="165"/>
        <w:gridCol w:w="147"/>
        <w:gridCol w:w="4068"/>
        <w:gridCol w:w="870"/>
        <w:gridCol w:w="990"/>
        <w:gridCol w:w="255"/>
        <w:gridCol w:w="46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еализаци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игатель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Закреплять навык ходьбы переходя через предметы, повторить игровые упражнения с мячом и прыжкам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.11.1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Закреплять  навыки бега с преодоление препятствий, ходьба с остановкой по сигналу, повторить игровые упражнения в прыжках и с мячо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детей в ходьбе с изменением направления движения; прыжки через короткую скалку, бросание мяча друг другу, ползание по скамье на четвереньках с мешочком на спин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.11.1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и беге змейкой между предметами, повторить ведение мяча продвижением вперед,  упражнять в равнове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прыжки через скамейку, упражнять в ползании на четвереньках, и в бросании мяч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2.11.1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игровые упражнения в метании мешочков, ползании, равнове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Закреплять навыки бега с преодолением препятствий, ходьба с остановкой по  по сигналу, повторить игровые упражнения с мячо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6.11.1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с различным положением рук, в беге врассыпную, в сохранении равновесии при ходьбе в усложненной ситуации (боком, приставными шагами, с перемешиванием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и беге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Змейкой»  между предметами; повторить ведение мяча с продвижением вперед  упражнять в лазанье, равновеси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7.11.1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по гимнастической скамейке, развивать ловкость в упражнении с мячом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метании мешочков, ползание в равновеси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9.11.19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ведение мяча с продвижением вперед  упражнять в лазанье, равновесии.</w:t>
            </w:r>
          </w:p>
        </w:tc>
      </w:tr>
      <w:tr>
        <w:trPr>
          <w:trHeight w:val="525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ая деятельность</w:t>
            </w:r>
          </w:p>
        </w:tc>
      </w:tr>
      <w:tr>
        <w:trPr>
          <w:trHeight w:val="4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еализации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19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витие речи)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одня так светло кру</w:t>
              <w:softHyphen/>
              <w:t>гом!</w:t>
            </w:r>
          </w:p>
          <w:p>
            <w:pPr>
              <w:pStyle w:val="Normal"/>
              <w:autoSpaceDE w:val="false"/>
              <w:spacing w:lineRule="atLeast" w:line="100"/>
              <w:ind w:left="6" w:right="6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детей со стихами об осени, при</w:t>
              <w:softHyphen/>
              <w:t>общая их к поэтической речи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5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Чтение сказки К. Паустов</w:t>
              <w:softHyphen/>
              <w:t>ского «Теплый хлеб».</w:t>
            </w:r>
          </w:p>
          <w:p>
            <w:pPr>
              <w:pStyle w:val="Normal"/>
              <w:autoSpaceDE w:val="false"/>
              <w:spacing w:lineRule="atLeast" w:line="100"/>
              <w:ind w:left="-4" w:right="23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знакомить детей с литературной сказкой К. Паустовского «Теплый хлеб»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е мотивы.</w:t>
            </w:r>
          </w:p>
          <w:p>
            <w:pPr>
              <w:pStyle w:val="Normal"/>
              <w:autoSpaceDE w:val="false"/>
              <w:spacing w:lineRule="exact" w:line="260"/>
              <w:ind w:left="6" w:right="6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детей рассматривать рисунки в книгах, объяснять, почему понравилась та или иная ил</w:t>
              <w:softHyphen/>
              <w:t>люстраци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9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right="23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водный мир</w:t>
            </w:r>
          </w:p>
          <w:p>
            <w:pPr>
              <w:pStyle w:val="Normal"/>
              <w:autoSpaceDE w:val="false"/>
              <w:ind w:left="-4" w:right="23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вершенствовать диалогическую речь детей, умение составлять рассказы на заданную тему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19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ая культура речи. Работа над предложением.</w:t>
            </w:r>
          </w:p>
          <w:p>
            <w:pPr>
              <w:pStyle w:val="Normal"/>
              <w:autoSpaceDE w:val="false"/>
              <w:spacing w:lineRule="atLeast" w:line="100"/>
              <w:ind w:left="6" w:right="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фонетическое восприятие, умение определять количество и последовательность слов в предложении. Продолжать работу над смысло</w:t>
              <w:softHyphen/>
              <w:t>вой стороной слов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ересказ рассказа В. Сухомлинского «Яблоко и рас</w:t>
              <w:softHyphen/>
              <w:t>свет».</w:t>
            </w:r>
          </w:p>
          <w:p>
            <w:pPr>
              <w:pStyle w:val="Normal"/>
              <w:autoSpaceDE w:val="false"/>
              <w:spacing w:lineRule="atLeast" w:line="100"/>
              <w:ind w:left="-4" w:right="235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вершенствовать умение пересказывать и со</w:t>
              <w:softHyphen/>
              <w:t>ставлять план пересказа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( занятие)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ексические упражнения,игры</w:t>
            </w:r>
          </w:p>
          <w:p>
            <w:pPr>
              <w:pStyle w:val="Normal"/>
              <w:autoSpaceDE w:val="false"/>
              <w:ind w:left="-4" w:right="235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Активизировать речь детей, совершенствовать фонематическое восприятие реч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знавательно-исследовательская деятельность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19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исследование объектов живой и неживой природы)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шествие в прошлое книги</w:t>
            </w:r>
          </w:p>
          <w:p>
            <w:pPr>
              <w:pStyle w:val="Normal"/>
              <w:autoSpaceDE w:val="false"/>
              <w:spacing w:lineRule="atLeast" w:line="100"/>
              <w:ind w:left="-4" w:right="10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детей с историей создания и изготовления книги; по</w:t>
              <w:softHyphen/>
              <w:t>казать, как книга преобразовывалась под влиянием творчества человека;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ногие малыш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расширять знания о многообразии насекомых, учить различать по внешнему виду, сравнивать и находить отличия во внешнем виде бабочки и жука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</w:t>
            </w:r>
          </w:p>
          <w:p>
            <w:pPr>
              <w:pStyle w:val="Normal"/>
              <w:autoSpaceDE w:val="false"/>
              <w:spacing w:lineRule="atLeast" w:line="100"/>
              <w:ind w:left="-4" w:right="10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детей с профессией учителя, со школой. Показать обще</w:t>
              <w:softHyphen/>
              <w:t>ственную значимость труда школьного учителя (дает знания по русскому языку, математике и мно</w:t>
              <w:softHyphen/>
              <w:t>гим другим предметам,воспитыва</w:t>
              <w:softHyphen/>
              <w:t xml:space="preserve">ет)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100" w:before="0" w:after="200"/>
              <w:ind w:left="-62" w:right="-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шла осень, привела погод восемь. </w:t>
            </w:r>
          </w:p>
          <w:p>
            <w:pPr>
              <w:pStyle w:val="Style16"/>
              <w:autoSpaceDE w:val="false"/>
              <w:spacing w:lineRule="atLeast" w:line="100" w:before="0" w:after="200"/>
              <w:ind w:left="-62" w:right="-62" w:hanging="0"/>
              <w:rPr/>
            </w:pPr>
            <w:r>
              <w:rPr>
                <w:color w:val="000000"/>
                <w:sz w:val="26"/>
                <w:szCs w:val="26"/>
              </w:rPr>
              <w:t>Продолжать знакомить с народными приметами, развивать интерес к природным явлениям окружающего мира, формировать любознательность и умение наблюдать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19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знание предметного и социального мира)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4" w:right="10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деловыми и личностными качествами учителя (умный, добрый, справедливый, внимательный, любит детей, много знает и свои знания передает ученикам). Воспитывать чувство признательности, уважения к труду учителя, интерес к школе.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19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ind w:left="-4" w:right="10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ывать чувство признательности, уважения к труду учителя, интерес к школе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та Земля в опасности</w:t>
            </w:r>
          </w:p>
          <w:p>
            <w:pPr>
              <w:pStyle w:val="Style16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онятие о себе, как о жителе планеты Земля, рассказать о растениях,  занесенных в Красную книгу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бразительная деятельность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19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исование, лепка, аппликация)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жные парашютисты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коллективной композиции сочетание разных техник и материалов (лепка парашютистов из пластилина, вырезание парашютов из цветной бумаги или ткани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едем, едем, едем в далёкие края...»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Отображение в рисунке впечатлений о поездках - рисование несложных  сюжетов и пейзажей (по выбору) как вид за окном во время путешествия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19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 мы строим сами...</w:t>
            </w:r>
          </w:p>
          <w:p>
            <w:pPr>
              <w:pStyle w:val="Normal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способа модульной аппликации  (мозаики); планирование работы и технологичное осуществление  творческого замысла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ы в горах</w:t>
            </w:r>
          </w:p>
          <w:p>
            <w:pPr>
              <w:pStyle w:val="Normal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оригинальной сюжетной композиции из вылепленных фигурок с 80 передачей взаимоотношений между ними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19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е разные зонтики</w:t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узоров на полукруг-</w:t>
            </w:r>
          </w:p>
          <w:p>
            <w:pPr>
              <w:pStyle w:val="Normal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мысление связи между орнаментом и формой украшаемого изделия  (узор на зонте и парашюте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 - сосны высокие</w:t>
            </w:r>
          </w:p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ллективной композиции из ленточных аппликаций (сосны, ели,  кедры) на основе объединяющего образа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гора)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19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ем- гудим! С пути уйди!» (транспорт для  путешествий) </w:t>
            </w:r>
          </w:p>
          <w:p>
            <w:pPr>
              <w:pStyle w:val="Normal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Моделирование необычных машинок путём дополнения готовой формы (пузырька, коробочки, баночки), экспериментирование с формой.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горам, по долам...»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тражение в рисунке своих представлений о природных ландшафтах 84 (сюжет на фоне горного пейзажа)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струирование)</w:t>
            </w:r>
          </w:p>
        </w:tc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Рюкзачок с кармашкам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оригинальной композиции с заменяемыми деталями в кармашках 76 (рюкзачок с его содержимым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лы на горных кручах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пластических композиций: моделирование гор из бруска пластилина способом насечек стекой и лепка орла с раскрытыми крыльями.</w:t>
            </w:r>
          </w:p>
        </w:tc>
      </w:tr>
      <w:tr>
        <w:trPr>
          <w:trHeight w:val="977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«Тихо ночь ложится на вершины гор»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здание композиции в технике бумажной пластики. Расширение возможностей применения обрывной аппликации для передачи выразительности образа.</w:t>
            </w:r>
          </w:p>
        </w:tc>
      </w:tr>
      <w:tr>
        <w:trPr>
          <w:trHeight w:val="56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1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чивый родник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знакомление с изобразительными возможностями нового художественного материала - пастели. Освоение приёмов работы острым краем (штриховка) и плашмя (тушевка).</w:t>
            </w:r>
          </w:p>
        </w:tc>
      </w:tr>
      <w:tr>
        <w:trPr>
          <w:trHeight w:val="400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ая деятельность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Развивать внимание, умение ориентироваться в пространстве, формировать правильную и четкую координацию рук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рохлопывать ритмические цепочки, проговаривать их, самостоятельно выкладывать на фланелеграфе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Научить прыгать ритмично и правильно, энергично отталкиваясь, выпрямляя ноги и не сгибая корпус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Учить использовать «звучащие жесты», развивать внимание, память, умение находить объекты для звукоизвлечения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ть умение держать круг, выполнять «топотушки»,держать спину ровно, не опуская голову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19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Обратить внимание на скачки в мелодии, учить показывать эти скачки рукой.. развивать певческий голос, расширять диапазон.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6"/>
                <w:szCs w:val="26"/>
              </w:rPr>
              <w:t>Формировать умение реагировать на смену характера музыки, различать динамические оттенки.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ение художественной литературы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разовательная развивающая ситуация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Лиса рожью шла...»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Братцы, братцы!..»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Ш. Перро «Мальчик-с-пальчик», «Кот в сапогах»;</w:t>
            </w:r>
          </w:p>
        </w:tc>
      </w:tr>
      <w:tr>
        <w:trPr>
          <w:trHeight w:val="11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Х.К. Андерсен «Дюймовочка»;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сенняя гамма»   Л. Станчев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.Куприн «Слон»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вместная образовательная деятельность и культурные практики  воспитателя и детей в режимных моментах </w:t>
      </w:r>
    </w:p>
    <w:tbl>
      <w:tblPr>
        <w:tblW w:w="146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15"/>
        <w:gridCol w:w="4950"/>
        <w:gridCol w:w="1110"/>
        <w:gridCol w:w="4465"/>
      </w:tblGrid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бразовательной деятель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ние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 общ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Рассматривание картины "Поздняя осень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Дидактическая игра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Продолжи предложение"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Речевая  игра «Кто назовёт больше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лов, начинающих на букву (Ж и Ш)»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Рассматривание картины "Золотая осень" В. Поленовой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и разговоры с деть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Беседа на тему «Что такое шахмат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Беседа на тему «Флаг и гимн России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Беседа на тему «Моя Родин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Беседа на тему «Мы едины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тренинги с использованием метода сказко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учивание стихотворения С. Михалкова «А что у вас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тение рассказа К. Паустовского «Кот-ворюга»</w:t>
            </w:r>
          </w:p>
        </w:tc>
      </w:tr>
      <w:tr>
        <w:trPr>
          <w:trHeight w:val="612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гровая деятельность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кет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иклини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хматное королевств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 по стране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драматизац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е «Теремок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е «Колобок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е «Курочка Ряба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казке «Волк и семеро козлят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конструктив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грового оборудования: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ая база (изготовление оборудования из бросового материала)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ая шапочка», «Заячья избуш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емок», «Репк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здоровья и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: «Быстрее, выше, сильне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е путешествия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"Пробеги тихо", "Кот и мыши", "Цветные автомобили", "Бездонный заяц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"Бездомный заяц", "Птички и кошка", "Охотники и зайцы"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"Найди себе пару", "Дети и волк", "Лягушки", "Мышеловка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"Казаки-разбойники", "Птички и кошка", "Ловишки"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знавательная и исследовательская деятельность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й игровой и интеллектуальный тренинг с  использованием метода песочной 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ческие игры: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игры: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уда уходит вод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а, песок, глина, почва, вода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: вода просочится в почву, пес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утешествие капельк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чка, ложечка с водой, стекло над ложкой.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нагревается, превращается в пар и испаряется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редметы могут плавать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ем мыльные пузыри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блюдение за </w:t>
            </w:r>
            <w:r>
              <w:rPr>
                <w:rFonts w:cs="Times New Roman"/>
                <w:sz w:val="26"/>
                <w:szCs w:val="26"/>
                <w:lang w:val="ru-RU"/>
              </w:rPr>
              <w:t>лучами солн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первым снегом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 за природ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блюдения за  осенний л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блюдения за ветром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блюдения за </w:t>
            </w:r>
            <w:r>
              <w:rPr>
                <w:rFonts w:cs="Times New Roman"/>
                <w:sz w:val="26"/>
                <w:szCs w:val="26"/>
                <w:lang w:val="ru-RU"/>
              </w:rPr>
              <w:t>собак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блюдения за птицами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блюдения за сильным дожде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блюдение за березой и рябиной</w:t>
              <w:br/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блюдения за </w:t>
            </w:r>
            <w:r>
              <w:rPr>
                <w:rFonts w:cs="Times New Roman"/>
                <w:sz w:val="26"/>
                <w:szCs w:val="26"/>
                <w:lang w:val="ru-RU"/>
              </w:rPr>
              <w:t>вороной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Times New Roman"/>
                <w:sz w:val="26"/>
                <w:szCs w:val="26"/>
              </w:rPr>
              <w:t xml:space="preserve">Наблюдения за </w:t>
            </w:r>
            <w:r>
              <w:rPr>
                <w:rFonts w:cs="Times New Roman"/>
                <w:sz w:val="26"/>
                <w:szCs w:val="26"/>
                <w:lang w:val="ru-RU"/>
              </w:rPr>
              <w:t>воробьем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театральная гости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Угадайка»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постоянного стремления к правильному интонированию. Активизация слухового восприятия.</w:t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Слушай, сочиняй и смотри»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ние стремления к более глубокому и осмысленному проникновению в музыкальный материал. Развитие умения фиксировать различные его этапы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ревращения».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чить выделять знакомые фигуры и абстрактные элементы в предметных и сюжетных изображени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Дети  на  прогулке»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чить на основе восприятия схематических изображений отдельных деталей предметов создавать новые образы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литературных произве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нецкая сказка «Кукушка» обр. К. Ша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нс «Заяц-хвастун» обр. О. Капица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Бородицкая «Ждем бра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. Толстой. «Лев и собачка», «Косточка», «Прыжок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 Твардовский «Рассказ танкис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негирев «Пингвиний пляж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. Алмазов. «Горбуш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. Паустовский. «Кот-ворюг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. А. Крылов « Стрекоза и мураве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. Бианки «Сов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К. Чолиев« Деревья спя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 Барто «Игра в стадо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. Мамина – Сибиряка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 Про зайца – длинные уш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ахотин «Старшая групп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 Хроменькая Уточ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. Высоцка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Детский сад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Е. Трутнева « Осен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 Александрова «Домовенок Кузька» (главы)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« Хлебный голос» А. Ремизов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. Исаковский «Поезжай за моря-океаны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>Самообслуживание и элементарный бытовой труд</w:t>
      </w:r>
    </w:p>
    <w:tbl>
      <w:tblPr>
        <w:tblW w:w="1459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30"/>
        <w:gridCol w:w="4410"/>
        <w:gridCol w:w="1575"/>
        <w:gridCol w:w="3031"/>
      </w:tblGrid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о и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одежды и мебел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игрушек 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кукольной одежды и бел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 шкафу с игрушками и пособиям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по столовой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ий и совместный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рогулочной площадки 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 опавшей листвы.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робок для игр и бросового материалы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стульев и подоконников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самостоятельной деятельност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>2.1. Создание развивающей предметно-пространственной среды</w:t>
      </w:r>
    </w:p>
    <w:tbl>
      <w:tblPr>
        <w:tblW w:w="1459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15"/>
        <w:gridCol w:w="4455"/>
        <w:gridCol w:w="1290"/>
        <w:gridCol w:w="4666"/>
      </w:tblGrid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цен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олл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народного единства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знав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 развивающие игры и задания: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Добавь слог»,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</w:rPr>
              <w:t>«Мое облако»,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«Не ошибись», игры  с шахмат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Нарисуй отражение дерева в воде»,  «Нарисуй позднюю осень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художественно-продуктив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для упражнения «Отрежь по пунктирной линии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песок, мыльные пузыри, пипетки, разведенная гуашь,  трафареты, пластилин,  акварель, восковые  мелки, свеча, бумага белая и тонированная, наждачная, кисти, доски, сте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ски с образцами. Тематические раскраски. Образцы декоративно-прикладного искусства (по программе, иллюстрации и альбомы по данной теме для рассматривания.</w:t>
            </w:r>
          </w:p>
        </w:tc>
      </w:tr>
      <w:tr>
        <w:trPr>
          <w:trHeight w:val="6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нциклопе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и-самоделки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атриотического восп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родного се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раеведения «Природа Белогорья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виг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Угадай, что поймал», «Лягуш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Пробеги тихо»,  «Космонавты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стольно-печатных и развивающих иг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ена года», «Овощи и фрукт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 пазлы «Осень» и «Времена года», Шахматы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для воды, прозрачные стаканы, пластилин, песок, мелкие игрушки, карандаши, бума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е шары .Раствор лимонной кислоты. Сода. Лабораторная посуда</w:t>
            </w:r>
          </w:p>
        </w:tc>
      </w:tr>
      <w:tr>
        <w:trPr>
          <w:trHeight w:val="42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 Детская инициатива (способы направления и поддержки «недирективная помощь»)</w:t>
            </w:r>
          </w:p>
        </w:tc>
      </w:tr>
      <w:tr>
        <w:trPr>
          <w:trHeight w:val="42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 (занятие) по предложению детей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 здравствует игра!» Презентация и организация настольных игр, придуманных и изготовленных детьми и родителями в рамках конкурса «Игра своими рук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ой акции, создание агитационных экологических плакатов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- подведение итогов самостоятель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лайд-шоу и выставки рисунков «Мое село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грового оборуд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тских мини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едины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моя семья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аг и герб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хматное королевство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ое путешествие» ( на основе сувениров, привезенных из путешествий)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аем карту малой Родины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мся играть в шахматы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малыш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 игрушки 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ниг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ертушек для определения скорости ветра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олшебных картинок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b/>
          <w:bCs/>
          <w:sz w:val="26"/>
          <w:szCs w:val="26"/>
        </w:rPr>
        <w:t>Индивидуально- ориентированное взаимодействие (еженедельно) (индивидуальная работа с детьми)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1421"/>
        <w:gridCol w:w="4104"/>
        <w:gridCol w:w="1272"/>
        <w:gridCol w:w="4681"/>
      </w:tblGrid>
      <w:tr>
        <w:trPr>
          <w:trHeight w:val="4050" w:hRule="exac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неделя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чить составлять небольшой описательный рассказ «Моя мама» с Амиде и Егор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 Егором и Арсением  игра: "Попади в цель", цель- развивать умение прицеливать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креплять знание названий геометрических фигур с Мишей и Ариной. Продолжать учить как правильно держать ножницы и резать ими: Вику и Сашу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неделя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чить игре в Шахматы Егора и Саш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чить прыгать с разбега приземляясь на обе ноги Мишу и Амиде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ять Егора и Арсения  в диалогической форме речи. Беседа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пражнять Вику т Егора в бросании и ловле мяч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гра "Досчитай до 7" с Ари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/игра «Безопасность на дорогах». Цель: повторить с Мишей и Ариной ПДД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50" w:hRule="exact"/>
        </w:trPr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неделя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д. игра "Узнай по описанию" с Егором и Мише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гра на развитие движений забрасывание мяча в корзину с Ариной и Арсением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\И " Дидактическая игра «Подбери слова» Цель: учить согласовывать слова в предложениях, упражнять в подборе существительных к прилагательному  Егором и Викой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неделя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должать учить как правильно держать ножницы и резать ими: Егора и Сашу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репить знание основных цветов с Мишей и Арин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 Викой и Арсением уточнить знание частей суто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пражнять Амиде и Егора  в перебрасывании мяча друг другу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>Оборудование для проведения прогулки</w:t>
      </w:r>
      <w:r>
        <w:rPr>
          <w:sz w:val="26"/>
          <w:szCs w:val="26"/>
        </w:rPr>
        <w:t xml:space="preserve"> </w:t>
      </w:r>
    </w:p>
    <w:tbl>
      <w:tblPr>
        <w:tblW w:w="145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5"/>
        <w:gridCol w:w="4429"/>
        <w:gridCol w:w="1286"/>
        <w:gridCol w:w="4667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 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– пластиковые емкости, фасоль разного цвета, горох, кукуруз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онирование- пеналы из яичных ячеек для сбора интересных вещей (камешки, семена растений, веточки для поделок и др)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я ветра- вертушки, парашют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суем  осень» - Кто ярче?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 оттенки желтого»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 в шахматы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для дид. игры «Кто больше назовет действий?» - упражнять в подборе глаголов, соответствующих весенним явлениям природы. - Что делают птицы весной</w:t>
            </w:r>
          </w:p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для проведения д/игры «Фан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«Похож – не похож», «Что это за птица?»,  «Угадай, что в мешочке»,  «Отгадай-ка!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, маски зверей, флажки, кубики, кегли, мя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амри»,  «К названному дереву беги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и, грабельки, лейки, термометры, семена растений, вен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и, грабельки, лейки, термометры, семена растений, веники.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калки, теннисные ракетки и шарики, мячи, обручи, набор для  боулинга,  куклы в одежде по сезону, посуда, коляски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калки, теннисные ракетки и шарики, мячи, обручи, набор для  боулинга,  куклы в одежде по сезону, посуда, коляски, 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Модуль взаимодействия с семьей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Педагогический мониторинг  (изучение особенностей семейного воспитания, традиций семьи, выявление факторов семейного неблагополучия, проблем в воспитании детей, удовлетворенности деятельностью педагогов, анкетирование, беседы, диагностические игры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ндивидуальные беседы с родителями о необходимости проводить вакцинацию против гриппа и ОРВ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одительское собрание «Профилактика гриппа и ОРВИ»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онсультация «Закаливание»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влечение родителей к подготовке утренника ко Дню матер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Педагогическая поддержка (мероприятия, способствующие сплочению родительского коллектива, детей  родителями, совместная деятельность на темы совместных путешествий, увлечений, творческой деятельности, формирование традиций группы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знакомить с историческими событиями, вошедшим в основу провозглашения 4 ноября праздничным дне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Учить составлять короткие рассказы о знаменательных датах в истории своей Роди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оспитывать любовь к Родин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оспитывать гордость за вою страну и уважение к народам других стран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образование (удовлетворение образовательных  запросов родителей, семинары, творческие мастерские, психолого-педагогические тренинги, родительские клубы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 для родителей  по созданию настольных сюжетно- ролевых игр с правилами для детей старшего дошкольного возраст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ворческой мастерской с участим родителей по изготовлению книг -самоделок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педагогов и родителей ( совместные праздники и досуги, детские дни рождения, формирование групповых традиций ,совместные с детьми формы деятельности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матического дня «День народного единства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тавки для родителей и детей «Игра шахматы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6"/>
          <w:szCs w:val="26"/>
        </w:rPr>
        <w:t>Организация выставки «Шахматное королевство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матического дня «День Матери»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bCs/>
        <w:rFonts w:ascii="Symbol" w:hAnsi="Symbol" w:cs="Symbol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6"/>
      <w:szCs w:val="26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</w:pPr>
    <w:rPr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7:00Z</dcterms:created>
  <dc:creator/>
  <dc:description/>
  <cp:keywords/>
  <dc:language>en-US</dc:language>
  <cp:lastModifiedBy>Татьяна</cp:lastModifiedBy>
  <dcterms:modified xsi:type="dcterms:W3CDTF">2019-11-09T17:29:00Z</dcterms:modified>
  <cp:revision>22</cp:revision>
  <dc:subject/>
  <dc:title/>
</cp:coreProperties>
</file>